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ренда нежилого помещения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07-14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2014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ChuhlancevaOV</cp:lastModifiedBy>
  <cp:lastPrinted>2014-11-27T10:59:00Z</cp:lastPrinted>
  <dcterms:modified xsi:type="dcterms:W3CDTF">2014-11-28T07:56:00Z</dcterms:modified>
  <cp:revision>146</cp:revision>
  <dc:subject/>
  <dc:title/>
</cp:coreProperties>
</file>