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боты по ремонту высотной части корп.15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04-14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ChuhlancevaOV</cp:lastModifiedBy>
  <cp:lastPrinted>2014-11-18T14:50:00Z</cp:lastPrinted>
  <dcterms:modified xsi:type="dcterms:W3CDTF">2014-11-19T04:13:00Z</dcterms:modified>
  <cp:revision>137</cp:revision>
  <dc:subject/>
  <dc:title/>
</cp:coreProperties>
</file>