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НЕГОУБОРОЧНЫЙ ТРАКТОР БЕЛАРУС МТЗ 82.1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203-1509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40"/>
        <w:jc w:val="left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проекте Договора</w:t>
      </w:r>
      <w:r>
        <w:rPr>
          <w:sz w:val="22"/>
          <w:szCs w:val="22"/>
        </w:rPr>
        <w:t xml:space="preserve"> (Приложение к документации об открытом аукционе) </w:t>
      </w:r>
      <w:r>
        <w:rPr>
          <w:color w:val="000000"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снегоуборочного трактора Беларус МТЗ 82.1 для нужд Акционерного общества «Марийский машиностроительный завод»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.4.5.</w:t>
      </w:r>
      <w:r>
        <w:rPr>
          <w:rFonts w:cs="Times New Roman" w:ascii="Times New Roman" w:hAnsi="Times New Roman"/>
        </w:rPr>
        <w:t xml:space="preserve"> «Гарантийный срок на  Трактор составляет 24 мес. или 100000 км ( что наступит ранее), при соблюдении Покупателем условий, описанных в документе, подтверждающем гарантийные обязательства изготовителя.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4.5</w:t>
      </w:r>
      <w:r>
        <w:rPr>
          <w:rFonts w:cs="Times New Roman" w:ascii="Times New Roman" w:hAnsi="Times New Roman"/>
        </w:rPr>
        <w:t>. «Гарантийный срок на трактор составляет 12 месяцев или 1000 м/часов (что наступит ранее), при соблюдении Покупателем условий, описанных в документе, подтверждающем гарантийные обязательства изготовителя. Гарантийный срок на Трактор исчисляется с момента подписания акта-приема – передачи Трактор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40"/>
        <w:jc w:val="left"/>
        <w:rPr/>
      </w:pPr>
      <w:r>
        <w:rPr>
          <w:b/>
          <w:sz w:val="22"/>
          <w:szCs w:val="22"/>
        </w:rPr>
        <w:tab/>
        <w:tab/>
        <w:t xml:space="preserve">В Спецификации </w:t>
      </w:r>
      <w:r>
        <w:rPr>
          <w:sz w:val="22"/>
          <w:szCs w:val="22"/>
        </w:rPr>
        <w:t xml:space="preserve"> (Приложение №1 к Договору) </w:t>
      </w:r>
      <w:r>
        <w:rPr>
          <w:color w:val="000000"/>
          <w:sz w:val="22"/>
          <w:szCs w:val="22"/>
        </w:rPr>
        <w:t xml:space="preserve">на поставку </w:t>
      </w:r>
      <w:r>
        <w:rPr>
          <w:sz w:val="22"/>
          <w:szCs w:val="22"/>
        </w:rPr>
        <w:t xml:space="preserve">снегоуборочного трактора Беларус МТЗ 82.1 для нужд Акционерного общества «Марийский машиностроительный заво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.4. «Срок предоставления гарант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Гарантия сроком  12 месяцев  с момента подписания акта приема-передачи Трак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арантия сроком на 12 месяцев или 1000 м/часов ( что наступит ранее) с момента подписания акта приема – передачи Тра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40"/>
        <w:jc w:val="left"/>
        <w:rPr/>
      </w:pPr>
      <w:r>
        <w:rPr>
          <w:b/>
          <w:sz w:val="22"/>
          <w:szCs w:val="22"/>
        </w:rPr>
        <w:tab/>
        <w:tab/>
        <w:t>В извещении</w:t>
      </w:r>
      <w:r>
        <w:rPr>
          <w:sz w:val="22"/>
          <w:szCs w:val="22"/>
        </w:rPr>
        <w:t xml:space="preserve"> о проведении открытого аукциона 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sz w:val="22"/>
          <w:szCs w:val="22"/>
        </w:rPr>
        <w:t>снегоуборочного трактора Беларус МТЗ 82.1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.8.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: </w:t>
      </w: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2015 года до 10 час. 00 мин.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5 года до 10 час. 00 мин.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.9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: Рассмотрение заявок состоится 28 октября 2015 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30 октября 2015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.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 октября 2015 года. Время проведения открытого аукциона определено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03 ноября 2015 года. Время проведения открытого аукциона определено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- 4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</w:rPr>
        <w:t>снегоуборочного трактора Беларус МТЗ 82.1 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0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14.7 «Окончание срока подачи заяво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15.1 «Дата окончания срока рассмотрения заяво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ным ЭТП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ным ЭТП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16.2 «Дата и время проведения открытого аукцион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3 но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окт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samokhinava</dc:creator>
  <dc:description/>
  <cp:keywords/>
  <dc:language>en-US</dc:language>
  <cp:lastModifiedBy>samokhinava</cp:lastModifiedBy>
  <cp:lastPrinted>2015-10-07T15:06:00Z</cp:lastPrinted>
  <dcterms:modified xsi:type="dcterms:W3CDTF">2015-10-09T05:47:00Z</dcterms:modified>
  <cp:revision>89</cp:revision>
  <dc:subject/>
  <dc:title/>
</cp:coreProperties>
</file>