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80992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но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негоуборочного трактора Беларус МТЗ 82.1, лот №1: Поставка снегоуборочного трактора Беларус МТЗ 82.1,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35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сен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громаш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1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17 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Великан-Рустра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47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громашснаб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8:00Z</dcterms:created>
  <dc:creator>paggard</dc:creator>
  <dc:description/>
  <cp:keywords/>
  <dc:language>en-US</dc:language>
  <cp:lastModifiedBy>PC</cp:lastModifiedBy>
  <dcterms:modified xsi:type="dcterms:W3CDTF">2015-11-03T09:48:00Z</dcterms:modified>
  <cp:revision>2</cp:revision>
  <dc:subject/>
  <dc:title>Paggard</dc:title>
</cp:coreProperties>
</file>