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03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6 дека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топливозаправщик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пливозаправщика АТЗ - 7,5 на шасси КАМАЗ - 43253, указанного в Спецификации (Приложение № 1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300 000 (Два миллиона триста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9 ноября 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0970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2-14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СпецАвтоКомплек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2784, г. Москва, пос. Московский, дер. Румянцево, Бизнес-парк Румянцево, стр. 1, подъезд 9, оф. 515 а, а/я 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К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АК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СпецАвтоКомплект» (г. Москв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1 шт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- 2 189 000, 00 руб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left="45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left="172" w:hanging="14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 20 рабочих дней   со дня перечисления предварительной оплаты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сле предоставления участником обеспечения исполнения догово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6.12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7.12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1:00Z</dcterms:created>
  <dc:creator>1</dc:creator>
  <dc:description/>
  <cp:keywords/>
  <dc:language>en-US</dc:language>
  <cp:lastModifiedBy>IVG</cp:lastModifiedBy>
  <cp:lastPrinted>2013-04-24T15:22:00Z</cp:lastPrinted>
  <dcterms:modified xsi:type="dcterms:W3CDTF">2014-12-16T12:18:00Z</dcterms:modified>
  <cp:revision>13</cp:revision>
  <dc:subject/>
  <dc:title>ПРОТОКОЛ</dc:title>
</cp:coreProperties>
</file>