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02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6 дека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системы местной вытяжной вентиляции сварочных постов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истемы местной вытяжной вентиляции сварочных постов в соответствии с требованиями Договора, Спецификации (Приложение № 1 к Договору) и Технического задания (Приложение № 2 к Договору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00 000 (Сто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9 ноября 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709321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94-14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ЕвроЛюкс Групп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г. Санкт-Петербург, ул. Коли Томчака, д. 28, лит. 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вроЛюкс Групп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ЕвроЛюкс Групп» (г. 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ЕвроЛюкс Групп» (г. Санкт-Петербург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360"/>
      </w:tblGrid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left="4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1 комп.;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left="4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94 164, 00 руб.;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left="45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50 рабочих дней   с даты подпи-сания договора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6.12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7.12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4-12-15T16:01:00Z</cp:lastPrinted>
  <dcterms:modified xsi:type="dcterms:W3CDTF">2014-12-16T12:17:00Z</dcterms:modified>
  <cp:revision>101</cp:revision>
  <dc:subject/>
  <dc:title>ПРОТОКОЛ</dc:title>
</cp:coreProperties>
</file>