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мобиля ГАЗ-3309 (самосвал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автомобиля ГАЗ-3309 (самосвал), в соответствии со Спецификацией (Приложение №1 к Договору)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  <w:tab/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поставки: площадка Продавца, находящаяся не далее 800 км. от Покупателя (424003, Россия, Республика Марий Эл, г. Йошкар-Ола, улица Суворова, 15</w:t>
      </w:r>
      <w:r>
        <w:rPr>
          <w:rFonts w:cs="Times New Roman" w:ascii="Times New Roman" w:hAnsi="Times New Roman"/>
          <w:lang w:eastAsia="ar-SA"/>
        </w:rPr>
        <w:t>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 350 000,00 (Один миллион триста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>только субъекты малого и среднего предпринимательства. **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- критерии отнесения участника закупки к субъектам малого и среднего предпринимательства определены в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ентября 2015 года 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октябр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октября 2015 года 2015 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октяб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8-03T12:43:00Z</cp:lastPrinted>
  <dcterms:modified xsi:type="dcterms:W3CDTF">2015-09-28T12:24:00Z</dcterms:modified>
  <cp:revision>365</cp:revision>
  <dc:subject/>
  <dc:title>ИЗВЕЩЕНИЕ</dc:title>
</cp:coreProperties>
</file>