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 ГАЗ-3309 (самосвал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автомобиля ГАЗ-3309 (самосвал)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  <w:tab/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оставки: площадка Продавца, находящаяся не далее 800 км. от Покупателя (424003, Россия, Республика Марий Эл, г. Йошкар-Ола, улица Суворова, 15</w:t>
      </w:r>
      <w:r>
        <w:rPr>
          <w:rFonts w:cs="Times New Roman" w:ascii="Times New Roman" w:hAnsi="Times New Roman"/>
          <w:lang w:eastAsia="ar-SA"/>
        </w:rPr>
        <w:t>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350 000,00 (Один миллион триста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>только субъекты малого и среднего предпринимательства. **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- критерии отнесения участника закупки к субъектам малого и среднего предпринимательства определены в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15 года 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 октября 2015 года 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но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5-10-07T12:12:00Z</dcterms:modified>
  <cp:revision>369</cp:revision>
  <dc:subject/>
  <dc:title>ИЗВЕЩЕНИЕ</dc:title>
</cp:coreProperties>
</file>