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автомобиля ГАЗ-3309 (самосвал)</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автомобиля ГАЗ-3309 (самосвал)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автомобиля ГАЗ-3309 (самосвал),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50 000,00 (Один миллион триста пят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окт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 окт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но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8:41:00Z</cp:lastPrinted>
  <dcterms:modified xsi:type="dcterms:W3CDTF">2015-10-08T06:08:00Z</dcterms:modified>
  <cp:revision>467</cp:revision>
  <dc:subject/>
  <dc:title>Информационная карта </dc:title>
</cp:coreProperties>
</file>