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502809434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03» ноября 2015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автомобиля ГАЗ-3309 (самосвал), лот №1: Поставка автомобиля ГАЗ-3309 (самосвал), в соответствии со Спецификацией (Приложение №1 к Договору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 350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30» сентября 2015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МАС-авт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344 6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Галс-авт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347 3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МАС-авто», предложившего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54:00Z</dcterms:created>
  <dc:creator>paggard</dc:creator>
  <dc:description/>
  <cp:keywords/>
  <dc:language>en-US</dc:language>
  <cp:lastModifiedBy>PC</cp:lastModifiedBy>
  <dcterms:modified xsi:type="dcterms:W3CDTF">2015-11-03T09:54:00Z</dcterms:modified>
  <cp:revision>2</cp:revision>
  <dc:subject/>
  <dc:title>Paggard</dc:title>
</cp:coreProperties>
</file>