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 ГАЗ-3309 (самосвал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автомобиль ГАЗ-3309 (самосвал)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733"/>
        <w:gridCol w:w="160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за ед., </w:t>
            </w: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))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9T08:37:00Z</cp:lastPrinted>
  <dcterms:modified xsi:type="dcterms:W3CDTF">2015-09-29T05:43:00Z</dcterms:modified>
  <cp:revision>109</cp:revision>
  <dc:subject/>
  <dc:title>Приложение к аукционной документации</dc:title>
</cp:coreProperties>
</file>