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вторский надзор по проектной документации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 xml:space="preserve">«Техническое перевооружение и реконструкция специализированного производства унифицированных низкочастотных типовых элементов замены и модулей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ктивных фазированных АНТЕННЫХ РЕШЕТОК»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1-14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11-07T11:11:00Z</cp:lastPrinted>
  <dcterms:modified xsi:type="dcterms:W3CDTF">2014-11-07T12:45:00Z</dcterms:modified>
  <cp:revision>134</cp:revision>
  <dc:subject/>
  <dc:title/>
</cp:coreProperties>
</file>