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дека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шкафов аппаратуры коммутации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шкафов аппаратуры коммутации</w:t>
      </w:r>
      <w:r>
        <w:rPr>
          <w:b/>
          <w:sz w:val="22"/>
          <w:szCs w:val="22"/>
        </w:rPr>
        <w:t xml:space="preserve">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00 000 (Сем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19 ноя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0888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93-14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Альф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7497, г. Москва, ул. Иркутская, д. 11/17, офис 1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зма-Монтаж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6, г. Москва, ул. Фрязевская, д. 1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бАльф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лазма-Монтаж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ЛабАльфа»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 ООО  «Плазма-Монтаж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12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12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4-12-16T12:16:00Z</dcterms:modified>
  <cp:revision>105</cp:revision>
  <dc:subject/>
  <dc:title>ПРОТОКОЛ</dc:title>
</cp:coreProperties>
</file>