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0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9 дека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пиломатериала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иломатериала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502 240 (Три миллиона пятьсот две тысячи двести сорок) руб. 00 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0 ноя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312286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356-1611-1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емочкин Владимир Александ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19, Республика Марий Эл, г. Йошкар-Ола, ул. Баумана, д. 9, корп. А, кв. 8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очки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ИП Семочкина Владимира Александровича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Индивидуальным предпринимателем  Семочкиным Владимиром Александровичем (г. Йошкар-Ола)</w:t>
      </w:r>
      <w:r>
        <w:rPr>
          <w:sz w:val="22"/>
          <w:szCs w:val="22"/>
        </w:rPr>
        <w:t xml:space="preserve"> по цене,</w:t>
      </w:r>
      <w:r>
        <w:rPr/>
        <w:t xml:space="preserve">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502 240 (Три миллиона пятьсот две тысячи двести сорок) руб. 00 коп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.12.2017 г.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12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12-19T07:50:00Z</dcterms:modified>
  <cp:revision>130</cp:revision>
  <dc:subject/>
  <dc:title>ПРОТОКОЛ</dc:title>
</cp:coreProperties>
</file>