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ремонту помещения в корпусе 8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кабинеты: 203а, 203б, 203, 204, 204а, коридор, 304, 306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00-1509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5-09-23T10:28:00Z</cp:lastPrinted>
  <dcterms:modified xsi:type="dcterms:W3CDTF">2015-09-23T13:34:00Z</dcterms:modified>
  <cp:revision>191</cp:revision>
  <dc:subject/>
  <dc:title/>
</cp:coreProperties>
</file>