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4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ты по ремонту кровли пристроя корп.21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200-14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 Знак Знак Знак Знак Знак Знак Знак Знак Знак1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ChuhlancevaOV</cp:lastModifiedBy>
  <cp:lastPrinted>2014-11-07T11:11:00Z</cp:lastPrinted>
  <dcterms:modified xsi:type="dcterms:W3CDTF">2014-11-07T10:55:00Z</dcterms:modified>
  <cp:revision>137</cp:revision>
  <dc:subject/>
  <dc:title/>
</cp:coreProperties>
</file>