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3 янва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аппаратного комплекса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аппаратного комплекса в соответствии со Спецификацией согласно Техническому заданию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6 860 210 (Шесть миллионов восемьсот шестьдесят тысяч двести десят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3 декаб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448146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21-16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АйСиЭл-КПО В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29, Республика Татарстан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Казань, Сибирский тракт, д. 3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йСиЭл-КПО В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 "АйСиЭл-КПО ВС"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"АйСиЭл-КПО ВС" (г. Казань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60 210 (Шесть миллионов восемьсот шестьдесят тысяч двести десять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45 рабочих дней с момента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1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6.01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1-13T09:13:00Z</dcterms:modified>
  <cp:revision>135</cp:revision>
  <dc:subject/>
  <dc:title>ПРОТОКОЛ</dc:title>
</cp:coreProperties>
</file>