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январ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Вертикального обрабатывающего центра </w:t>
      </w:r>
      <w:r>
        <w:rPr>
          <w:b/>
          <w:sz w:val="21"/>
          <w:szCs w:val="21"/>
          <w:lang w:val="en-US"/>
        </w:rPr>
        <w:t>DMC</w:t>
      </w:r>
      <w:r>
        <w:rPr>
          <w:b/>
          <w:sz w:val="21"/>
          <w:szCs w:val="21"/>
        </w:rPr>
        <w:t xml:space="preserve"> 635 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coline</w:t>
      </w:r>
      <w:r>
        <w:rPr>
          <w:b/>
          <w:sz w:val="21"/>
          <w:szCs w:val="21"/>
        </w:rPr>
        <w:t xml:space="preserve"> производства ООО «Ульяновский станкостроительный завод»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7 732 223 (Семнадцать миллионов семьсот тридцать две тысячи двести двадцать тр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0 дека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307308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32-15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28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мышленно-коммерческая фирма "Пега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88, Республика Татарстан (Татарстан), г. Казань, ул. Халитова, д. 8, Литер 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тертулмаш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43, Республика Татарстан (Татарстан), г. Казань, ул. Бойничная, д. 5, пом. 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КФ "Пега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ИТМ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в предоставленных документах недостоверных сведений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ПКФ "Пегас" (г. Казань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Промышленно-коммерческая фирма "Пегас" (г. Казань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2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17 732 223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20 рабочих дней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1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8.0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1-18T10:10:00Z</cp:lastPrinted>
  <dcterms:modified xsi:type="dcterms:W3CDTF">2016-01-18T07:15:00Z</dcterms:modified>
  <cp:revision>148</cp:revision>
  <dc:subject/>
  <dc:title>ПРОТОКОЛ</dc:title>
</cp:coreProperties>
</file>