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99-16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30 ноябр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1"/>
          <w:szCs w:val="21"/>
        </w:rPr>
        <w:t>топлива для реактивных двигателей ТС-1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топлива для реактивных двигателей ТС-1 в соответствии с требованиями Договора и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30 000 кг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1"/>
          <w:szCs w:val="21"/>
          <w:highlight w:val="lightGray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1 320 000 (Один миллион триста двадцать тысяч)  руб. 00 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31 октября 2016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604272431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 xml:space="preserve">335-1610-1А 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637"/>
        <w:gridCol w:w="4140"/>
        <w:gridCol w:w="146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34"/>
        <w:gridCol w:w="54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 xml:space="preserve">Акционерное общество "ММС" </w:t>
              <w:b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603014, г. Нижний Новгород, ул. 50-летия Победы, д. 4/1, офи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ТоргСнабПлюс"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4007, Республика Марий Э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 xml:space="preserve">г. Йошкар-Ола, ул. Прохорова, д. 45, офис 18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80"/>
        <w:gridCol w:w="1810"/>
        <w:gridCol w:w="2110"/>
        <w:gridCol w:w="1120"/>
        <w:gridCol w:w="2380"/>
      </w:tblGrid>
      <w:tr>
        <w:trPr>
          <w:trHeight w:val="26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"ММС"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Нижний Новгород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каза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личие сведений об участнике в Федеральном реестре недобросовест-ных поставщиков</w:t>
            </w:r>
          </w:p>
        </w:tc>
      </w:tr>
      <w:tr>
        <w:trPr>
          <w:trHeight w:val="19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ТоргСнабПлюс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г. Йошкар-Ол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Допустить к участию в открытом аукционе и признать участником открытого аукциона ООО "ТоргСнабПлюс" (г. Йошкар-Ола).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1"/>
          <w:szCs w:val="21"/>
        </w:rPr>
        <w:t xml:space="preserve">2. В связи с тем, что к участию в открытом аукционе допущен только один участник открытого аукциона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1"/>
          <w:szCs w:val="21"/>
        </w:rPr>
        <w:t xml:space="preserve">3. Заключить договор с </w:t>
      </w:r>
      <w:r>
        <w:rPr>
          <w:b/>
          <w:sz w:val="21"/>
          <w:szCs w:val="21"/>
        </w:rPr>
        <w:t>Обществом с ограниченной ответственностью "ТоргСнабПлюс" (г. Йошкар-Ола)</w:t>
      </w:r>
      <w:r>
        <w:rPr>
          <w:sz w:val="21"/>
          <w:szCs w:val="21"/>
        </w:rPr>
        <w:t xml:space="preserve"> по цене, согласованной</w:t>
      </w:r>
      <w:r>
        <w:rPr/>
        <w:t xml:space="preserve">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000 кг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 308 000 (Один миллион триста восемь тысяч)  руб. 00 коп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ок исполнения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 момента заключения договора  по декабрь 2016 года партиями по заявкам Заказчика</w:t>
            </w:r>
          </w:p>
        </w:tc>
      </w:tr>
    </w:tbl>
    <w:p>
      <w:pPr>
        <w:pStyle w:val="Normal"/>
        <w:spacing w:lineRule="auto" w:line="240"/>
        <w:ind w:firstLine="5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В. Чухланце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30.11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01.12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 Жолудов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07:00Z</dcterms:created>
  <dc:creator>1</dc:creator>
  <dc:description/>
  <cp:keywords/>
  <dc:language>en-US</dc:language>
  <cp:lastModifiedBy>IVG</cp:lastModifiedBy>
  <cp:lastPrinted>2016-11-29T15:12:00Z</cp:lastPrinted>
  <dcterms:modified xsi:type="dcterms:W3CDTF">2016-12-01T11:01:00Z</dcterms:modified>
  <cp:revision>6</cp:revision>
  <dc:subject/>
  <dc:title>ПРОТОКОЛ</dc:title>
</cp:coreProperties>
</file>