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99-14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1 декабря 2014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Открытое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</w:t>
      </w:r>
      <w:r>
        <w:rPr>
          <w:bCs/>
          <w:sz w:val="22"/>
          <w:szCs w:val="22"/>
        </w:rPr>
        <w:t>на поставку вакуумного масла для нужд Открытого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вакуумного масла в соответствии с требованиями Договора, Спецификации (Приложение № 1 к Договору) и Технического задания (Приложение № 2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 360 к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69 920 (Сто шестьдесят девять тысяч девятьсот двадцать)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 –  открытый  аукцион) размещены 12 ноября 2014 г. в единой информационной системе (ЕИС): 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ru, ЭТП ГПБ: 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401686277) и на сайте ОАО 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198-1411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ОАО 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ОАО 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2 (две) заявк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Компания «Гранд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603014, г. Нижний Новгород, ул. 50-Летия  Победы, д. 4/1, оф. 1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Масла и смазки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006, г. Киров, ул. Северное кольцо, д. 30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омпания «Гранд» (г. Нижний Новгород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Масла и смазки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Киров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ОО «Компания «Гранд» (г. Нижний Новгород);</w:t>
      </w:r>
    </w:p>
    <w:p>
      <w:pPr>
        <w:pStyle w:val="ConsPlusCell"/>
        <w:ind w:firstLine="539"/>
        <w:rPr/>
      </w:pPr>
      <w:r>
        <w:rPr>
          <w:rFonts w:cs="Times New Roman" w:ascii="Times New Roman" w:hAnsi="Times New Roman"/>
          <w:sz w:val="22"/>
          <w:szCs w:val="22"/>
        </w:rPr>
        <w:t>- ООО  «Масла и смазки» (г. Киров).</w:t>
      </w:r>
    </w:p>
    <w:p>
      <w:pPr>
        <w:pStyle w:val="ConsPlusCell"/>
        <w:ind w:firstLine="5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А. Кокор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11.12.2014 г. 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2.12.2014 г.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4-12-10T10:11:00Z</cp:lastPrinted>
  <dcterms:modified xsi:type="dcterms:W3CDTF">2014-12-11T09:52:00Z</dcterms:modified>
  <cp:revision>107</cp:revision>
  <dc:subject/>
  <dc:title>ПРОТОКОЛ</dc:title>
</cp:coreProperties>
</file>