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98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6 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оборудования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магазина сопротивления Р40103 в полном соответствии с техническими и метрологическими характеристиками, наименованием, количеством, ценами, согласно Специфи-кациям (Приложения № 1, № 2 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25 000 (Триста двадцать пять тысяч) рублей 00 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2 ма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136115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331-1705-2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4060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БАЗА ПРИБОРОВ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129226, г. Москва, пр-кт Мира, д. 131, оф. 3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Сила тока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41002, Московская обл., г. Мытищи, Новомытищинский пр-кт, д. 26, а/я 24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820"/>
        <w:gridCol w:w="2100"/>
        <w:gridCol w:w="1260"/>
        <w:gridCol w:w="2380"/>
      </w:tblGrid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АЗА ПРИБОРОВ"  (г. Москв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участника открытого аукциона требо-ваниям, установленным до-кументацией об открытом аукционе (наличие сведений об участнике в Федеральном реестре недобросовестных поставщиков)</w:t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ила тока" (г. Мытищи, Московская обл.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 "Сила тока" (г. Мытищи, Московская обл.).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Сила тока" (г. Мытищи, Московская обл.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>
          <w:trHeight w:val="5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5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269 000 (Двести шестьдесят девять тысяч) рублей 00 копеек</w:t>
            </w:r>
          </w:p>
        </w:tc>
      </w:tr>
      <w:tr>
        <w:trPr>
          <w:trHeight w:val="5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 оборуд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0 недель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 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 Макси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6.06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9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А. Самохин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6-16T12:07:00Z</dcterms:modified>
  <cp:revision>162</cp:revision>
  <dc:subject/>
  <dc:title>ПРОТОКОЛ</dc:title>
</cp:coreProperties>
</file>