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инструмент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424003, Россия, Республика Марий Эл, г. Йошкар-Ола, улица Суворова, 15</w:t>
      </w:r>
      <w:r>
        <w:rPr>
          <w:rFonts w:cs="Times New Roman" w:ascii="Times New Roman" w:hAnsi="Times New Roman"/>
          <w:lang w:eastAsia="ar-SA"/>
        </w:rPr>
        <w:t xml:space="preserve">,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86 660,00 (Триста восемьдесят шесть тысяч шестьсот шестьдесят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.), включая расходы, связанные с ввозом Товара иностранного производства на территорию РФ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>только субъекты малого и среднего предпринимательства. **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- критерии отнесения участника закупки к субъектам малого и среднего предпринимательства определены в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сентя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октя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октяб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9-21T16:32:00Z</cp:lastPrinted>
  <dcterms:modified xsi:type="dcterms:W3CDTF">2015-09-23T06:21:00Z</dcterms:modified>
  <cp:revision>385</cp:revision>
  <dc:subject/>
  <dc:title>ИЗВЕЩЕНИЕ</dc:title>
</cp:coreProperties>
</file>