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81520" cy="10015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1520" cy="1001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81520" cy="10022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1520" cy="1002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84695" cy="10055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4695" cy="1005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83425" cy="10039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3425" cy="1003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83425" cy="100336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3425" cy="1003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84695" cy="100501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4695" cy="1005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84695" cy="100501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4695" cy="1005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6:33:00Z</dcterms:created>
  <dc:creator>PC</dc:creator>
  <dc:description/>
  <cp:keywords/>
  <dc:language>en-US</dc:language>
  <cp:lastModifiedBy>PC</cp:lastModifiedBy>
  <dcterms:modified xsi:type="dcterms:W3CDTF">2014-11-18T06:38:00Z</dcterms:modified>
  <cp:revision>1</cp:revision>
  <dc:subject/>
  <dc:title>       </dc:title>
</cp:coreProperties>
</file>