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вакуумного масл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оставка вакуумного масл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360 кг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окупателя, находящаяся в г. Йошкар-Оле (Республика Марий Эл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69 920 (Сто шестьдесят девять тысяч девятьсот двадцать) рублей 00 коп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(Контракта) входит: </w:t>
      </w:r>
      <w:r>
        <w:rPr>
          <w:rFonts w:cs="Times New Roman" w:ascii="Times New Roman" w:hAnsi="Times New Roman"/>
          <w:i/>
        </w:rPr>
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ноя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 декабря 2014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от 0,2% до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2014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1T12:06:00Z</cp:lastPrinted>
  <dcterms:modified xsi:type="dcterms:W3CDTF">2014-11-12T07:21:00Z</dcterms:modified>
  <cp:revision>71</cp:revision>
  <dc:subject/>
  <dc:title>ИЗВЕЩЕНИЕ</dc:title>
</cp:coreProperties>
</file>