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7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нализатора спектра </w:t>
      </w:r>
      <w:r>
        <w:rPr>
          <w:b/>
          <w:sz w:val="22"/>
          <w:szCs w:val="22"/>
          <w:lang w:val="en-US"/>
        </w:rPr>
        <w:t>DSA</w:t>
      </w:r>
      <w:r>
        <w:rPr>
          <w:b/>
          <w:sz w:val="22"/>
          <w:szCs w:val="22"/>
        </w:rPr>
        <w:t>832  в полном соответствии с техническими и метро-логическими характеристиками, наименованием, количеством, ценами, согласно Спецификациям (Приложения № 1, № 2 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   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08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000 (Шестьсот во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2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35984) и на сайте АО «Марий-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30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Информатик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8032</w:t>
            </w:r>
            <w:bookmarkStart w:id="0" w:name="_GoBack"/>
            <w:bookmarkEnd w:id="0"/>
            <w:r>
              <w:rPr>
                <w:sz w:val="22"/>
                <w:szCs w:val="22"/>
              </w:rPr>
              <w:t>, Чувашская Республика, г. Чебоксары, ул. Ярославская, д. 30, корп.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ОВОСИСТЕМС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1006, Московская обл., Мытищинский р-н, г. Мытищи, Олимпийский проспект, строение 38 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рматика»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СИСТЕМС"  (г. Мытищи, Москов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ООО «Информатика» (г. Чебоксары);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ООО "НОВОСИСТЕМС"  (г. Мытищи, Московская обл.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6-16T11:56:00Z</cp:lastPrinted>
  <dcterms:modified xsi:type="dcterms:W3CDTF">2017-06-16T12:06:00Z</dcterms:modified>
  <cp:revision>160</cp:revision>
  <dc:subject/>
  <dc:title>ПРОТОКОЛ</dc:title>
</cp:coreProperties>
</file>