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РаБОТЫ ПО РЕМОНТУ ПОМЕЩЕНИЙ В КОРПУСЕ 15</w:t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96-14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09-29T09:23:00Z</cp:lastPrinted>
  <dcterms:modified xsi:type="dcterms:W3CDTF">2014-11-05T07:05:00Z</dcterms:modified>
  <cp:revision>128</cp:revision>
  <dc:subject/>
  <dc:title/>
</cp:coreProperties>
</file>