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95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6 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оборудования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измерителя крутящего момента силы цифрового </w:t>
      </w:r>
      <w:r>
        <w:rPr>
          <w:b/>
          <w:sz w:val="22"/>
          <w:szCs w:val="22"/>
          <w:lang w:val="en-US"/>
        </w:rPr>
        <w:t>Stahlwille</w:t>
      </w:r>
      <w:r>
        <w:rPr>
          <w:b/>
          <w:sz w:val="22"/>
          <w:szCs w:val="22"/>
        </w:rPr>
        <w:t xml:space="preserve"> 7723-2 в полном соответствии с техническими и метрологическими характеристиками, наименованием, количеством, ценами, согласно Спецификациям (Приложения № 1, № 2 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490 000 (Четыреста девяносто тысяч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2 ма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135686) и на сайте 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328-1705-2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4060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МК-Профи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4"/>
              </w:rPr>
              <w:t>195027, г. Санкт-Петербург, ул. Магнитогорская, д. 11, лит. Б.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К-Профи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МК-Профи" (г. Санкт-Петербург)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МК-Профи" (г. Санкт-Петербург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</w:t>
      </w:r>
      <w:r>
        <w:rPr/>
        <w:t xml:space="preserve">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490 000 (Четыреста девяносто тысяч) рублей 00 копеек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 оборуд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8 недель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 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 Макси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6.06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9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А. Самохин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6-16T12:04:00Z</dcterms:modified>
  <cp:revision>151</cp:revision>
  <dc:subject/>
  <dc:title>ПРОТОКОЛ</dc:title>
</cp:coreProperties>
</file>