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195-14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открытом аукционе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>27 ноября 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на поставку </w:t>
      </w:r>
      <w:r>
        <w:rPr>
          <w:bCs/>
          <w:sz w:val="22"/>
          <w:szCs w:val="22"/>
        </w:rPr>
        <w:t>многофункционального устройства KYOCERA TASKALFA 3501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 xml:space="preserve"> для нужд Открытого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bCs/>
          <w:strike/>
          <w:sz w:val="22"/>
          <w:szCs w:val="22"/>
        </w:rPr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>Поставк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ногофункционального устройства KYOCERA TASKALFA 3501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 в строгом соответствии с Перечнем товаров (Приложение № 1 к Договору) и с Требованием к поставляемым товарам (Приложение № 2 к Договору).</w:t>
      </w:r>
    </w:p>
    <w:p>
      <w:pPr>
        <w:pStyle w:val="Normal"/>
        <w:autoSpaceDE w:val="false"/>
        <w:spacing w:lineRule="auto" w:line="240"/>
        <w:ind w:firstLine="5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личество: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</w:rPr>
        <w:t>5 ш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750 000 (Семьсот пятьдесят тысяч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28 октября 2014 г. в единой информационной системе (ЕИС): 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ru, ЭТП ГПБ: 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401643422) и на сайте ОАО 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177-1409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«НОРБЕЛ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99, г. Москва, ул. Бусиновская горка, д. 2, стр. 2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ОРБЕЛ»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Москв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ООО «НОРБЕЛ» (г. Москва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 xml:space="preserve">Обществом с ограниченной ответственностью «НОРБЕЛ» (г. Москва) </w:t>
      </w:r>
      <w:r>
        <w:rPr>
          <w:sz w:val="22"/>
          <w:szCs w:val="22"/>
        </w:rPr>
        <w:t xml:space="preserve">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</w:t>
      </w:r>
      <w:r>
        <w:rPr/>
        <w:t>форме), зафиксировав следующие условия: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3360"/>
      </w:tblGrid>
      <w:tr>
        <w:trPr/>
        <w:tc>
          <w:tcPr>
            <w:tcW w:w="6860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 5 шт.;</w:t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 748 538, 90 руб.;</w:t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исполнения договор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30 календарных дней</w:t>
            </w:r>
          </w:p>
          <w:p>
            <w:pPr>
              <w:pStyle w:val="Normal"/>
              <w:spacing w:lineRule="auto" w:line="240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 момента подписания договора.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подписания протокола – 27.11.2014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в ЕИС, на ЭТП ГПБ, сайте Заказчика – 28.11.2014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16:00Z</dcterms:created>
  <dc:creator>1</dc:creator>
  <dc:description/>
  <cp:keywords/>
  <dc:language>en-US</dc:language>
  <cp:lastModifiedBy>IVG</cp:lastModifiedBy>
  <cp:lastPrinted>2014-11-28T15:16:00Z</cp:lastPrinted>
  <dcterms:modified xsi:type="dcterms:W3CDTF">2014-11-28T12:16:00Z</dcterms:modified>
  <cp:revision>2</cp:revision>
  <dc:subject/>
  <dc:title>ПРОТОКОЛ</dc:title>
</cp:coreProperties>
</file>