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94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6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мультиметра В7-84 в полном соответствии с техническими и метрологическими харак-теристиками, наименованием, количеством, ценами, согласно Спецификациям (Приложения № 1, № 2 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15 700 (Сто пятнадцать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2 ма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135544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327-1705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06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9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В.А. 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7-06-16T12:01:00Z</dcterms:modified>
  <cp:revision>97</cp:revision>
  <dc:subject/>
  <dc:title>ПРОТОКОЛ</dc:title>
</cp:coreProperties>
</file>