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4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7 но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принтера KYOCERA FS-1040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нтера KYOCERA FS-1040 в строгом соответствии с Перечнем товаров (Приложение № 1 к Договору) и Требованиями к поставляемым товарам (Приложение № 2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9 шт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4 000 (Пятьдесят четыр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октября 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64291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5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НОРБЕ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9, г. Москва, ул. Бусиновская горка, д. 2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РБЕЛ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НОРБЕЛ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НОРБЕЛ» (г. Москв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9 шт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41 683, 50 руб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 календарных дней</w:t>
            </w:r>
          </w:p>
          <w:p>
            <w:pPr>
              <w:pStyle w:val="Normal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момента подписания договор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7.1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1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4-11-27T12:29:00Z</dcterms:modified>
  <cp:revision>87</cp:revision>
  <dc:subject/>
  <dc:title>ПРОТОКОЛ</dc:title>
</cp:coreProperties>
</file>