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93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6 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оборудования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генератора сигналов произвольной формы 33612А в полном соответствии с техническими и метрологическими характеристиками, наименованием, количеством, ценами, согласно Спецификациям (Приложения № 1, № 2 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90 000 (Триста девяносто тысяч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2 ма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135432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326-1705-2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4060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Брэнд Электроникс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271, г. Санкт-Петербург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 Кондратьевский, д. 72, лит. А, пом. 29 Н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рэнд Электроникс" 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Брэнд Электроникс" (г. Санкт-Петербург)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Брэнд Электроникс" (г. Санкт-Петербург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 000 (Триста девяносто тысяч) рублей 00 копеек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 оборуд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едель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 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 Макси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6.06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9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А. Самохин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7-06-16T10:58:00Z</cp:lastPrinted>
  <dcterms:modified xsi:type="dcterms:W3CDTF">2017-06-16T12:00:00Z</dcterms:modified>
  <cp:revision>146</cp:revision>
  <dc:subject/>
  <dc:title>ПРОТОКОЛ</dc:title>
</cp:coreProperties>
</file>