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93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5 но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ламинированных древесно-стружечных плит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ЛДСП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>Количество: 5 738,04 кв.м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176 120 (Один миллион сто семьдесят шесть тысяч сто двадцать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6 октябр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4253858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09-16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97"/>
        <w:gridCol w:w="50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"21 век Юг"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42116, Московская обл., г. Подольск, Шоссе До-модедовское, д. 14 (Юр. адрес: 607630, Нижего-родская обл., Богородский р-н, пос. Кудьма, терри-тория Кудьминская ПРОМЗОНА 1 (пос. Дружный), офис 128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21 век Юг "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. Кудьма, Богородский р-н,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21 век Юг " (пос. Кудьма, Богородский р-н, Нижегородская обл.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21 век Юг " (пос. Кудьма, Богородский р-н, Нижегородская обл.)</w:t>
      </w:r>
      <w:r>
        <w:rPr>
          <w:sz w:val="22"/>
          <w:szCs w:val="22"/>
        </w:rPr>
        <w:t xml:space="preserve"> по</w:t>
      </w:r>
      <w:r>
        <w:rPr/>
        <w:t xml:space="preserve">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50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5 738,04 кв.м</w:t>
            </w:r>
          </w:p>
        </w:tc>
      </w:tr>
      <w:tr>
        <w:trPr>
          <w:trHeight w:val="50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 170 009 (Один миллион сто семьдесят тысяч девять) руб. 30 коп.</w:t>
            </w:r>
          </w:p>
        </w:tc>
      </w:tr>
      <w:tr>
        <w:trPr>
          <w:trHeight w:val="50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по 31 декабря 2017 года партиями по заявкам Заказчик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25.11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8.11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11-23T16:58:00Z</cp:lastPrinted>
  <dcterms:modified xsi:type="dcterms:W3CDTF">2016-11-25T13:53:00Z</dcterms:modified>
  <cp:revision>139</cp:revision>
  <dc:subject/>
  <dc:title>ПРОТОКОЛ</dc:title>
</cp:coreProperties>
</file>