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bCs/>
          <w:sz w:val="22"/>
          <w:szCs w:val="22"/>
        </w:rPr>
        <w:t>шкафов аппаратуры коммутации</w:t>
      </w:r>
      <w:r>
        <w:rPr>
          <w:bCs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4" w:firstLine="536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  <w:bCs/>
        </w:rPr>
        <w:t>шкафов аппаратуры коммутации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5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00 000 (Семьсот тысяч) рублей 00 коп.</w:t>
      </w:r>
      <w:r>
        <w:rPr>
          <w:rFonts w:cs="Times New Roman" w:ascii="Times New Roman" w:hAnsi="Times New Roman"/>
          <w:bCs/>
        </w:rPr>
        <w:t xml:space="preserve">*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ar-SA"/>
        </w:rPr>
        <w:t>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декабря 2014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от 0,2% до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декабря 2014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11-13T08:45:00Z</cp:lastPrinted>
  <dcterms:modified xsi:type="dcterms:W3CDTF">2014-11-18T13:28:00Z</dcterms:modified>
  <cp:revision>97</cp:revision>
  <dc:subject/>
  <dc:title>ИЗВЕЩЕНИЕ</dc:title>
</cp:coreProperties>
</file>