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r>
        <w:rPr>
          <w:b/>
          <w:color w:val="000000"/>
          <w:sz w:val="22"/>
          <w:szCs w:val="22"/>
        </w:rPr>
        <w:t>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color w:val="000000"/>
              </w:rPr>
              <w:t>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вка системы контроля монтажа УЛЕЙ на 16500 каналов (Россия) в полном соответствии с техническими характерис-тиками, наименованием, количеством, ценами согласно Спецификациям (Приложения № 1, № 2 к Договору) и выполнение работ (оказание услуг) в полном объеме согласно Спецификации (Приложение № 1 к Договору).</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комплек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6.51.43.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 998 500,00 (Двадцать три миллиона девятьсот девяносто восемь тысяч пятьсо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9.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Возможность послегарантийного обслуживания оборудо-вания по дополнительному договору. </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 завода-изготовителя, подтверждающий права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9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8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1-20T09:45:00Z</cp:lastPrinted>
  <dcterms:modified xsi:type="dcterms:W3CDTF">2017-05-29T08:16:00Z</dcterms:modified>
  <cp:revision>503</cp:revision>
  <dc:subject/>
  <dc:title>Информационная карта </dc:title>
</cp:coreProperties>
</file>