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и выполнение работ</w:t>
      </w:r>
      <w:r>
        <w:rPr/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систему контроля монтажа УЛЕЙ на 16500 каналов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</w:t>
      </w:r>
      <w:r>
        <w:rPr>
          <w:color w:val="000000"/>
          <w:sz w:val="24"/>
          <w:szCs w:val="24"/>
        </w:rPr>
        <w:t>и выполнить работы (оказать услуги) в полном объеме согласно Спецификации (Приложение № 1 к Договор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комплект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4-07T13:28:00Z</dcterms:modified>
  <cp:revision>174</cp:revision>
  <dc:subject/>
  <dc:title>Приложение к аукционной документации</dc:title>
</cp:coreProperties>
</file>