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СИСТЕМА КОНТРОЛЯ МОНТАЖА УЛЕЙ НА 16500 КАНАЛОВ (рОССИ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192-1703-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1-18T16:41:00Z</cp:lastPrinted>
  <dcterms:modified xsi:type="dcterms:W3CDTF">2017-05-29T08:00:00Z</dcterms:modified>
  <cp:revision>166</cp:revision>
  <dc:subject/>
  <dc:title>УТВЕРЖДАЮ</dc:title>
</cp:coreProperties>
</file>