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92-16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5 ноябр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средств вычислительной техники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средств вычислительной техники в соответствии со Спецификацией согласно Техническому заданию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оличество: 130 усл.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5 592 000 (Пять миллионов пятьсот девяносто две тысячи)  руб. 00 коп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highlight w:val="lightGray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7 октябр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4258452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295-1610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Автограф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20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г. Йошкар-Ола, ул. Красноармейская, д. 97-а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втограф"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Автограф"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Автограф" (г. Йошкар-Ола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договора</w:t>
      </w:r>
      <w:r>
        <w:rPr/>
        <w:t>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30 усл. 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5 592 000 (Пять миллионов пятьсот девяносто две тысячи)  руб. 00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рабочих дней с момента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5.11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8.11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6-11-24T16:35:00Z</cp:lastPrinted>
  <dcterms:modified xsi:type="dcterms:W3CDTF">2016-11-25T13:51:00Z</dcterms:modified>
  <cp:revision>134</cp:revision>
  <dc:subject/>
  <dc:title>ПРОТОКОЛ</dc:title>
</cp:coreProperties>
</file>