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92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1 декаб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спецодежды и обуви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спецодежды и обуви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 10 042 усл.</w:t>
      </w:r>
      <w:r>
        <w:rPr>
          <w:sz w:val="21"/>
          <w:szCs w:val="21"/>
        </w:rPr>
        <w:t> </w:t>
      </w:r>
      <w:r>
        <w:rPr>
          <w:bCs/>
          <w:sz w:val="21"/>
          <w:szCs w:val="21"/>
        </w:rPr>
        <w:t>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2 644 497 (Двадцать два миллиона шестьсот сорок четыре тысячи четыреста девяносто сем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24 ноябр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99438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21-151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Техноавиа-Казань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420039, Республика Татарстан, г. Казань, ул. Декабристов, д. 203 </w:t>
              <w:b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виаспецодежд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476, г. Москв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ул. Василия Петушкова, д. 21 к.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Техноавиа-Казань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виаспецодежда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"Техноавиа-Казань"  (г. Казань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Авиаспецодежда"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1.12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2.12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5-12-21T08:25:00Z</dcterms:modified>
  <cp:revision>137</cp:revision>
  <dc:subject/>
  <dc:title>ПРОТОКОЛ</dc:title>
</cp:coreProperties>
</file>