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Права на использование Программного Обеспече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92-14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ChuhlancevaOV</cp:lastModifiedBy>
  <cp:lastPrinted>2014-10-29T08:52:00Z</cp:lastPrinted>
  <dcterms:modified xsi:type="dcterms:W3CDTF">2014-10-29T06:10:00Z</dcterms:modified>
  <cp:revision>65</cp:revision>
  <dc:subject/>
  <dc:title/>
</cp:coreProperties>
</file>