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автоматической ультразвуковой моечной машины ULTRATECNO ACM1000 E производства ULTRATECNO (Испан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50 700 (пятидесяти тысяч семисот) Евро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 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9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6 июн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 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4-07T16:23:00Z</cp:lastPrinted>
  <dcterms:modified xsi:type="dcterms:W3CDTF">2017-05-29T08:04:00Z</dcterms:modified>
  <cp:revision>449</cp:revision>
  <dc:subject/>
  <dc:title>ИЗВЕЩЕНИЕ</dc:title>
</cp:coreProperties>
</file>