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автоматическую ультразвуковую моечную машину ULTRATECNO ACM1000 E производства ULTRATECNO (Испан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ить работы (оказать услуги) в полном объеме согласно Спецификации (Приложение № 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  <w:p>
      <w:pPr>
        <w:pStyle w:val="Endnote"/>
        <w:ind w:firstLine="567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4-07T11:27:00Z</dcterms:modified>
  <cp:revision>172</cp:revision>
  <dc:subject/>
  <dc:title>Приложение к аукционной документации</dc:title>
</cp:coreProperties>
</file>