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91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06 но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спецодежды</w:t>
      </w:r>
      <w:r>
        <w:rPr>
          <w:bCs/>
          <w:sz w:val="21"/>
          <w:szCs w:val="21"/>
        </w:rPr>
        <w:t xml:space="preserve">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Предмет договора: Поставка спецодежды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  <w:szCs w:val="21"/>
        </w:rPr>
        <w:t>1 лот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1"/>
          <w:szCs w:val="21"/>
        </w:rPr>
        <w:t>Начальная (максимальная) цена договора: 5 916 403,00</w:t>
      </w:r>
      <w:r>
        <w:rPr>
          <w:bCs/>
          <w:sz w:val="21"/>
          <w:szCs w:val="21"/>
        </w:rPr>
        <w:t xml:space="preserve"> (Пять миллионов девятьсот шестнадцать тысяч четыреста три)</w:t>
      </w:r>
      <w:r>
        <w:rPr>
          <w:sz w:val="21"/>
          <w:szCs w:val="21"/>
        </w:rPr>
        <w:t xml:space="preserve"> рубля 00 копеек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07 октября 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88538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69-14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</w:t>
      </w:r>
      <w:r>
        <w:rPr/>
        <w:t>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Техноавиа-Казан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39, г. Казань, ул. Декабристов, 2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«ВОСТОК-СЕРВИС-СПЕЦКОМПЛЕ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400, РФ, Московская область, Ногинский район, г. Ногинск, ул. Рабочая, д.46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ехноавиа-Казань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Казан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СТОК-СЕРВИС-СПЕЦКОМПЛЕКТ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Ногинск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«Техноавиа-Казань.» (г. Казань);</w:t>
      </w:r>
    </w:p>
    <w:p>
      <w:pPr>
        <w:pStyle w:val="Normal"/>
        <w:spacing w:lineRule="auto" w:line="240"/>
        <w:ind w:left="539" w:hanging="0"/>
        <w:rPr>
          <w:sz w:val="21"/>
          <w:szCs w:val="21"/>
        </w:rPr>
      </w:pPr>
      <w:r>
        <w:rPr>
          <w:sz w:val="21"/>
          <w:szCs w:val="21"/>
        </w:rPr>
        <w:t>- ЗАО «ВОСТОК-СЕРВИС-СПЕЦКОМПЛЕКТ» (г. Ногинск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11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07.11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3:00Z</dcterms:created>
  <dc:creator>1</dc:creator>
  <dc:description/>
  <cp:keywords/>
  <dc:language>en-US</dc:language>
  <cp:lastModifiedBy>PC</cp:lastModifiedBy>
  <cp:lastPrinted>2014-08-06T09:00:00Z</cp:lastPrinted>
  <dcterms:modified xsi:type="dcterms:W3CDTF">2014-11-05T13:15:00Z</dcterms:modified>
  <cp:revision>7</cp:revision>
  <dc:subject/>
  <dc:title>ПРОТОКОЛ</dc:title>
</cp:coreProperties>
</file>