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0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частотомеров 53151А в полном соответствии с техническими характеристиками, наименованием, количеством, ценами, согласно Спецификациям (Приложения №1, №2 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 2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402 100 (Один миллион четыреста две тысячи сто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706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16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рэнд Электроник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71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Кондратьевский, д. 72, лит. А, пом. 29 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рисКом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15404, г.  Москва, ул. 11-я Радиальная, д. 2, оф. 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рэнд Электроникс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рисКом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Брэнд Электроникс" (г. Санкт-Петербург);</w:t>
      </w:r>
    </w:p>
    <w:p>
      <w:pPr>
        <w:pStyle w:val="Normal"/>
        <w:spacing w:lineRule="auto" w:line="240"/>
        <w:ind w:left="560" w:hanging="0"/>
        <w:rPr/>
      </w:pPr>
      <w:r>
        <w:rPr>
          <w:sz w:val="22"/>
          <w:szCs w:val="22"/>
        </w:rPr>
        <w:t>ООО "ЭрисКом" (г. Москва).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55:00Z</dcterms:modified>
  <cp:revision>156</cp:revision>
  <dc:subject/>
  <dc:title>ПРОТОКОЛ</dc:title>
</cp:coreProperties>
</file>