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90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5 но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металлопроката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металлопроката в соответствии с требованиями Договора, Спецификации (Приложение № 1 к Договору) и Технического задания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46 125 к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3 093 745 (Тринадцать миллионов девяносто три тысячи семьсот сорок пять) 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highlight w:val="lightGray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7 октябр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4256786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293-1610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ПромИнвест-НН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3157, Нижегород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г. Нижний Новгород, ул. Березовская, д. 94/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Металлстрой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3108, Нижегород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 Нижний Новгород, ул. Ракетная, д. 9 К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ПромИнвест-НН" (г. Нижний Новгород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Металлстрой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Нижний Новгород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соответствие про-дукции, предлагаемой участником откры-того аукциона, тре-бованиям, установ-ленным документа-цией об открытом аукционе</w:t>
            </w:r>
          </w:p>
        </w:tc>
      </w:tr>
      <w:tr>
        <w:trPr>
          <w:trHeight w:val="1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br w:type="page"/>
      </w: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ОО "ПромИнвест-НН" (г. Нижний Новгород).</w:t>
      </w:r>
    </w:p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>Обществом с ограниченной ответственностью "ПромИнвест-НН" (г. Нижний Новгород)</w:t>
      </w:r>
      <w:r>
        <w:rPr>
          <w:sz w:val="21"/>
          <w:szCs w:val="21"/>
        </w:rPr>
        <w:t xml:space="preserve"> по цене, согласов</w:t>
      </w:r>
      <w:r>
        <w:rPr/>
        <w:t>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 125 кг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 083 745 руб. 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момента заключения договора по декабрь 2017 года (партиями по заявкам)</w:t>
            </w:r>
          </w:p>
        </w:tc>
      </w:tr>
    </w:tbl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5.11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28.11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6-11-25T13:28:00Z</dcterms:modified>
  <cp:revision>182</cp:revision>
  <dc:subject/>
  <dc:title>ПРОТОКОЛ</dc:title>
</cp:coreProperties>
</file>