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9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марта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</w:t>
      </w:r>
      <w:r>
        <w:rPr>
          <w:color w:val="000000"/>
          <w:sz w:val="21"/>
          <w:szCs w:val="21"/>
        </w:rPr>
        <w:t xml:space="preserve">смазочно-охлаждающей </w:t>
      </w:r>
      <w:r>
        <w:rPr>
          <w:sz w:val="21"/>
          <w:szCs w:val="21"/>
        </w:rPr>
        <w:t xml:space="preserve">жидкости  </w:t>
      </w:r>
      <w:r>
        <w:rPr>
          <w:sz w:val="21"/>
          <w:szCs w:val="21"/>
          <w:lang w:val="en-US"/>
        </w:rPr>
        <w:t>Blasocut</w:t>
      </w:r>
      <w:r>
        <w:rPr>
          <w:sz w:val="21"/>
          <w:szCs w:val="21"/>
        </w:rPr>
        <w:t xml:space="preserve">-2000 </w:t>
      </w:r>
      <w:r>
        <w:rPr>
          <w:sz w:val="21"/>
          <w:szCs w:val="21"/>
          <w:lang w:val="en-US"/>
        </w:rPr>
        <w:t>Universal</w:t>
      </w:r>
      <w:r>
        <w:rPr>
          <w:sz w:val="21"/>
          <w:szCs w:val="21"/>
        </w:rPr>
        <w:t>, в соответствии с требованиями Договора, Спецификации (Приложение №1 к Договору), Технического задания (Приложение №2  к Договору)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 xml:space="preserve">3120 л. </w:t>
      </w:r>
    </w:p>
    <w:p>
      <w:pPr>
        <w:pStyle w:val="Normal"/>
        <w:spacing w:lineRule="auto" w:line="2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3 150 000,00 (Три миллиона сто пятьдесят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5 февра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14345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4</w:t>
      </w:r>
      <w:r>
        <w:rPr>
          <w:sz w:val="21"/>
          <w:szCs w:val="21"/>
        </w:rPr>
        <w:t>-180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4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Л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1, Российская Федерация, г.Санкт-Петербург, Коломяжский проспект, дом 33, корп.2, Лит.А, пом. 57-Н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ЗИС ОРГАНИ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8, Российская Федерация, Нижегородская область, г.Нижний Новгород, Комсомольское шоссе, д.5а, а/я 100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СнабПлю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7, Российская Федерация, Республика Марий Эл, г.Йошкар-Ола, ул.Прохорова, 45 офис 18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ЗАВОД МАСЕЛ И СМАЗО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Российская Федерация, Нижегородская область, г.Нижний Новгород, ул.50-Летия Победы, д.4/1, офис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680"/>
        <w:gridCol w:w="196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5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ЛК», г.Санкт-Петербург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БАЗИС ОРГАНИКА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оргСнабПлюс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ЗМС», г. Нижний Новгоро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1"/>
          <w:szCs w:val="21"/>
        </w:rPr>
        <w:t xml:space="preserve">1. ООО «ПЛК», г.Санкт-Петербург; 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ООО «БАЗИС ОРГАНИКА», г.Нижний Новгород;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ОО «ТоргСнабПлюс», г.Йошкар-Ола;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ОО «НЗМС», г. Нижний Новгород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3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3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3-16T08:38:00Z</cp:lastPrinted>
  <dcterms:modified xsi:type="dcterms:W3CDTF">2018-03-19T05:51:00Z</dcterms:modified>
  <cp:revision>420</cp:revision>
  <dc:subject/>
  <dc:title>ПРОТОКОЛ</dc:title>
</cp:coreProperties>
</file>