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19-17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i/>
          <w:sz w:val="24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3 февраля 2017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4"/>
        </w:rPr>
        <w:t>металлопродукции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Металлопродукции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129 480 кг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i/>
          <w:i/>
          <w:sz w:val="24"/>
        </w:rPr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7 741 000 (Семь миллионов семьсот сорок одна тысяча)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16 января 2017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704671123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494-1612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80"/>
        <w:gridCol w:w="4277"/>
        <w:gridCol w:w="162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4"/>
              </w:rPr>
            </w:pPr>
            <w:r>
              <w:rPr>
                <w:sz w:val="24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генерального директора по режим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режима секрет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4"/>
              </w:rPr>
            </w:pPr>
            <w:r>
              <w:rPr>
                <w:sz w:val="24"/>
              </w:rPr>
              <w:t>Секретарь комиссии (не являющийся ее членом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: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74"/>
        <w:gridCol w:w="532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Строй Град"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5200, Республика Марий Эл, пгт. Медведево, ул. Чехова, д. 17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АФ-Стил"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5568, г. Москва, шоссе Энтузиастов, д. 53, пом. I, ком. 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Торговый дом "Стали Урала"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23100, Свердловская обл., г. Первоуральск, ул. Трубников, д. 52, а/я 893  (Юр. адрес: 620142, г. Екатеринбург, ул. Щорса, д. 7, оф. 232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ПромИнвест-НН"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03157, г. Нижний Новгород, ул. Березовская, д. 94/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400"/>
        <w:gridCol w:w="19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рой Град" (пгт. Медведево, РМЭ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Ф-Стил"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Д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тали Урала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Екатерин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казать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/>
              <w:ind w:left="68" w:right="-7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есоответствие заявки на участие  требованиям, уста-новленным докумен-тацией об открытом аукционе: непредстав-ление документов, указанных в докумен-тации об открытом аукционе 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/>
                <w:i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мИнвест-НН"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082" w:leader="none"/>
        </w:tabs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5082" w:leader="none"/>
        </w:tabs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tabs>
          <w:tab w:val="clear" w:pos="708"/>
          <w:tab w:val="left" w:pos="5082" w:leader="none"/>
        </w:tabs>
        <w:ind w:left="560" w:right="-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Строй Град" (пгт. Медведево, РМЭ);</w:t>
      </w:r>
    </w:p>
    <w:p>
      <w:pPr>
        <w:pStyle w:val="ConsPlusCell"/>
        <w:tabs>
          <w:tab w:val="clear" w:pos="708"/>
          <w:tab w:val="left" w:pos="5082" w:leader="none"/>
        </w:tabs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АФ-Стил" (г. Москва);</w:t>
      </w:r>
    </w:p>
    <w:p>
      <w:pPr>
        <w:pStyle w:val="ConsPlusCell"/>
        <w:widowControl/>
        <w:tabs>
          <w:tab w:val="clear" w:pos="708"/>
          <w:tab w:val="left" w:pos="5082" w:leader="none"/>
        </w:tabs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"ПромИнвест-НН" (г. Нижний Новгород).</w:t>
      </w:r>
    </w:p>
    <w:p>
      <w:pPr>
        <w:pStyle w:val="Normal"/>
        <w:tabs>
          <w:tab w:val="clear" w:pos="708"/>
          <w:tab w:val="left" w:pos="5082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82" w:leader="none"/>
        </w:tabs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autoSpaceDE w:val="false"/>
              <w:spacing w:lineRule="auto" w:line="240"/>
              <w:ind w:right="-52" w:hanging="0"/>
              <w:rPr>
                <w:sz w:val="24"/>
              </w:rPr>
            </w:pPr>
            <w:r>
              <w:rPr>
                <w:sz w:val="24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autoSpaceDE w:val="false"/>
              <w:spacing w:lineRule="auto" w:line="240"/>
              <w:ind w:right="-192" w:hanging="0"/>
              <w:rPr>
                <w:sz w:val="24"/>
              </w:rPr>
            </w:pPr>
            <w:r>
              <w:rPr>
                <w:sz w:val="24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.А. Кокорин </w:t>
            </w:r>
          </w:p>
        </w:tc>
      </w:tr>
    </w:tbl>
    <w:p>
      <w:pPr>
        <w:pStyle w:val="Normal"/>
        <w:tabs>
          <w:tab w:val="clear" w:pos="708"/>
          <w:tab w:val="left" w:pos="5082" w:leader="none"/>
        </w:tabs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подписания протокола – 13.02.2017 г.</w:t>
      </w:r>
    </w:p>
    <w:p>
      <w:pPr>
        <w:pStyle w:val="Normal"/>
        <w:tabs>
          <w:tab w:val="clear" w:pos="708"/>
          <w:tab w:val="left" w:pos="5082" w:leader="none"/>
        </w:tabs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размещения протокола в ЕИС, на ЭТП ГПБ, сайте Заказчика – 14.02.2017 г.</w:t>
      </w:r>
    </w:p>
    <w:p>
      <w:pPr>
        <w:pStyle w:val="Normal"/>
        <w:tabs>
          <w:tab w:val="clear" w:pos="708"/>
          <w:tab w:val="left" w:pos="5082" w:leader="none"/>
        </w:tabs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5082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82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418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2-13T08:50:00Z</dcterms:modified>
  <cp:revision>196</cp:revision>
  <dc:subject/>
  <dc:title>ПРОТОКОЛ</dc:title>
</cp:coreProperties>
</file>