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февра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омплекта термостолов ТЕРМОПРО производства «ТЕРМОПРО» (Россия):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/>
          <w:sz w:val="22"/>
          <w:szCs w:val="22"/>
        </w:rPr>
        <w:t xml:space="preserve">Термостол НП34-24 ПРО с регулятором температуры ТП 2-10АБ ПРО </w:t>
        <w:tab/>
        <w:t>-   3 шт.;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/>
          <w:sz w:val="22"/>
          <w:szCs w:val="22"/>
        </w:rPr>
        <w:t xml:space="preserve">Термостол НП24-17 ПРО с регулятором температуры ТП 1-10КД </w:t>
        <w:tab/>
        <w:t>-   2 шт.;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/>
          <w:sz w:val="22"/>
          <w:szCs w:val="22"/>
        </w:rPr>
        <w:t xml:space="preserve">Термостол НП17-12 ПРО с регулятором температуры ТП 1-10 </w:t>
        <w:tab/>
        <w:tab/>
        <w:t>-   4 шт.;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/>
          <w:sz w:val="22"/>
          <w:szCs w:val="22"/>
        </w:rPr>
        <w:t xml:space="preserve">Термостол НП10-6  ПРО с регулятором температуры ТП 1-10 </w:t>
        <w:tab/>
        <w:tab/>
        <w:t>- 20 шт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128 080 (Один миллион сто двадцать восемь тысяч восемьдесят) руб. 00 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216838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03-1601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2"/>
        <w:gridCol w:w="3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техническая фирма "Техно-Альянс Электроникс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570, г.  Москва, ул. Красного Маяка, д. 13, корпус 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ТФ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ехно-Альянс Электроникс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НТФ "Техно-Альянс Электроникс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Научно-технической фирмой "Техно-Альянс Электроникс" (г. Москва) </w:t>
      </w:r>
      <w:r>
        <w:rPr>
          <w:sz w:val="22"/>
          <w:szCs w:val="22"/>
        </w:rPr>
        <w:t>(после предоставления участником обеспечения исполнения договор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мплек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 000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8 недель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2-16T08:32:00Z</dcterms:modified>
  <cp:revision>153</cp:revision>
  <dc:subject/>
  <dc:title>ПРОТОКОЛ</dc:title>
</cp:coreProperties>
</file>