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9-14</w:t>
      </w:r>
    </w:p>
    <w:p>
      <w:pPr>
        <w:pStyle w:val="Normal"/>
        <w:spacing w:lineRule="auto" w:line="24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</w:rPr>
        <w:t>подведения итогов процедуры размещения заказа в форме ПДО (в электронной форме)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28 февраля 2014 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  <w:highlight w:val="yellow"/>
        </w:rPr>
      </w:pPr>
      <w:r>
        <w:rPr>
          <w:sz w:val="22"/>
          <w:szCs w:val="22"/>
        </w:rPr>
        <w:t xml:space="preserve">2. Предмет процедуры размещения заказа в форме ПДО (в электронной форме): Право заключения договора </w:t>
      </w:r>
      <w:r>
        <w:rPr>
          <w:bCs/>
          <w:sz w:val="22"/>
          <w:szCs w:val="22"/>
        </w:rPr>
        <w:t>на поставку оборудова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bCs/>
          <w:strike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bCs/>
          <w:sz w:val="22"/>
          <w:szCs w:val="22"/>
        </w:rPr>
        <w:t>Разработка проектной документации на изготовление климатической камеры тепла и холода, изготовление и поставка климатической камеры тепла и холода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11 943 400 (Одиннадцать миллионов девятьсот сорок три тысячи четыреста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 процедуре размещения заказа в форме ПДО (в электронной форме) (далее – процедура ПДО) размещены 20 февраля 2014 г. на Официальном сайте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(Запрос предложений (в форме ПДО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№ 1246367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47-1402-1П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ОАО «Марийский машиностроительный завод» (далее - комиссия):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420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главного инжен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присутствует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 М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hanging="0"/>
              <w:rPr/>
            </w:pPr>
            <w:r>
              <w:rPr>
                <w:sz w:val="22"/>
                <w:szCs w:val="22"/>
              </w:rPr>
              <w:t>ведущий специалист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начальник управления качеств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А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спыт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 Место проведения заседания: 424003, г. Йошкар-Ола, ул. Суворова, д. 15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 Время начала заседания: 14 час. 15 мин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8. Сведения о заявках на участие в процедуре ПДО: до окончания указанного в извещении о проведении процедуры ПДО срока подачи заявок на участие в процедуре ПДО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«Аврора-ТЭХМО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42, г. Волгоград, шоссе Авиаторов, д. 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9. На основании результатов рассмотрения заявки, поступившей до окончания срока подачи заявок на участие в процедуре ПДО, на соответствие требованиям, установленным документацией о процедуре ПДО, комиссия приняла решение о допуске к участию или об отказе в допуске к участию в процедуре ПДО участника размещения заказа, подавшего заявку на участие в процедуре ПДО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процедуре ПДО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врора-ТЭХМО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Волгоград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бин А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ршов М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инов Ю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ескач Л. 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один А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апов А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10. Комиссией проведен анализ документов и сведений, содержащихся в заявке на участие в процедуре ПДО, с учетом предлагаемой цены, иных условий исполнения договора, а также заключения экспертной комиссии.</w:t>
      </w:r>
      <w:r>
        <w:br w:type="page"/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и признать участником процедуры ПДО ООО  «Аврора-ТЭХМО» (г. Волгоград)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 Заключить договор с</w:t>
      </w:r>
      <w:r>
        <w:rPr>
          <w:b/>
          <w:sz w:val="22"/>
          <w:szCs w:val="22"/>
        </w:rPr>
        <w:t xml:space="preserve"> Обществом с ограниченной ответственностью «Аврора-ТЭХМО» (г. Волгоград)</w:t>
      </w:r>
      <w:r>
        <w:rPr>
          <w:sz w:val="22"/>
          <w:szCs w:val="22"/>
        </w:rPr>
        <w:t xml:space="preserve"> по цене, предложенной победителем процедуры ПДО, и на условиях, указанных в документации о процедуре ПДО и извещении о проведении процедуры размещения заказа в форме ПДО (в электронной форме) после предоставления победителем обеспечения исполнения договора.</w:t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.В. Вохминц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.В. Губ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 Ерш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Ю.Н. Бл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 Плеска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Бород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 Потап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 Жолудов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28.02.2014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03.03.2014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97" w:footer="136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4-02-28T08:42:00Z</cp:lastPrinted>
  <dcterms:modified xsi:type="dcterms:W3CDTF">2014-02-28T10:47:00Z</dcterms:modified>
  <cp:revision>91</cp:revision>
  <dc:subject/>
  <dc:title>ПРОТОКОЛ</dc:title>
</cp:coreProperties>
</file>