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июн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генератора сигналов сложной/произвольной формы 81160А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 365 000,00 (Один миллион триста шестьдесят пять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8 ма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2686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15</w:t>
      </w:r>
      <w:r>
        <w:rPr>
          <w:sz w:val="21"/>
          <w:szCs w:val="21"/>
        </w:rPr>
        <w:t>-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пания Ска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82, Российская Федерация, г.Москва, ул. Щукинская, д.2, эт.2, ком. 28,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Компания Скан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>ООО «Компания Скан» (г. Москва);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 с ограниченной ответственностью «Компания Скан» (г.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65 000,00 (Один миллион триста шестьдесят пять тысяч) рублей 00 копеек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(двенадцать) недель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IVG</cp:lastModifiedBy>
  <cp:lastPrinted>2017-05-26T08:54:00Z</cp:lastPrinted>
  <dcterms:modified xsi:type="dcterms:W3CDTF">2017-06-16T11:54:00Z</dcterms:modified>
  <cp:revision>272</cp:revision>
  <dc:subject/>
  <dc:title>ПРОТОКОЛ</dc:title>
</cp:coreProperties>
</file>