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выполнение работ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ремонту дорожного покрытия проезд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Выполнение работ по ремонту дорожного покрытия проездов на территории завода</w:t>
      </w:r>
      <w:r>
        <w:rPr>
          <w:sz w:val="22"/>
          <w:szCs w:val="22"/>
        </w:rPr>
        <w:t xml:space="preserve"> в соответствии с требованиями Технического задания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98 690,00 (Восемьсот девяносто восемь тысяч шестьсот девяносто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все без исключения расходы и издержки Исполнителя, связанные с выполнением работ по Договору, в том числе стоимость работ и материалов. Сумма договора подтверждается локально сметным расчетом (Приложение № 2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    </w:t>
      </w:r>
      <w:r>
        <w:rPr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сент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сент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1 сен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8-16T09:21:00Z</cp:lastPrinted>
  <dcterms:modified xsi:type="dcterms:W3CDTF">2016-08-19T06:07:00Z</dcterms:modified>
  <cp:revision>530</cp:revision>
  <dc:subject/>
  <dc:title>ИЗВЕЩЕНИЕ</dc:title>
</cp:coreProperties>
</file>